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е образовательное учреждение дополнительного образования детей центр развития творчества детей и юношества «Созвезд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Шатурского муниципального района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323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23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323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323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323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323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занятия мастер - класса</w:t>
      </w:r>
    </w:p>
    <w:p>
      <w:pPr>
        <w:pStyle w:val="Normal"/>
        <w:tabs>
          <w:tab w:val="clear" w:pos="708"/>
          <w:tab w:val="left" w:pos="1323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рческого объединения «Кукольный театр»</w:t>
      </w:r>
    </w:p>
    <w:p>
      <w:pPr>
        <w:pStyle w:val="Normal"/>
        <w:tabs>
          <w:tab w:val="clear" w:pos="708"/>
          <w:tab w:val="left" w:pos="132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тему: «Антресоли чудес»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едагог : Валежева  С.А.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Шатура, 03/2009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астер-класс: «Антресоли чудес»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Цель</w:t>
      </w:r>
      <w:r>
        <w:rPr>
          <w:rFonts w:cs="Times New Roman" w:ascii="Times New Roman" w:hAnsi="Times New Roman"/>
        </w:rPr>
        <w:t>: расширить кругозор детей в области кукольного театрального искус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воображения, речи, внимания, памяти и мышления, вообра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реса к творчеству, театр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оммуникативных способностей обучающихся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уч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 детей с видами куко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детей с элементами театральной техн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ить их пальчиковой гимнастике,  на примере упражнения «Цветок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чувства ответственности за свои поступки, уважительного отношения к окружающим люд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u w:val="single"/>
        </w:rPr>
        <w:t>Форма проведения занятия:</w:t>
      </w:r>
      <w:r>
        <w:rPr>
          <w:rFonts w:cs="Times New Roman" w:ascii="Times New Roman" w:hAnsi="Times New Roman"/>
        </w:rPr>
        <w:t xml:space="preserve">  познавательно-игров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u w:val="single"/>
        </w:rPr>
        <w:t>Методы проведени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стическая иг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икуляционная гимнастика ( Скороговорк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ьчиковая гимнаст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-импровизац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хательная гимнаст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ольное представле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u w:val="single"/>
        </w:rPr>
        <w:t>Оформлени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ширма, куклы, декорации к спектаклю, схема видов куко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астер-клас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тельное слово ведущего ( тезисы о театр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 о происхождении и видах куко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Игра «Буратино и Папа Карл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хательные, пластические и речевые упраж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Выступление ребят творческого объединения «Кукольный театр» со спектаклем  «Кот и Пёс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 занят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занятия.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. Здравствуйте, ребята, мы рады приветствовать вас в стенах нашего центра «Созвездие» в гостях у кукольного театра «Звёздочка».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ие из вас были в театре, некоторые из вас видели кукольные представления.</w:t>
      </w:r>
    </w:p>
    <w:p>
      <w:pPr>
        <w:pStyle w:val="Style17"/>
        <w:spacing w:before="280" w:after="0"/>
        <w:rPr/>
      </w:pPr>
      <w:r>
        <w:rPr/>
        <w:t>Каким радостным, волнующим событием является для нас каждое посещение театра! Театральный спектакль полон движения, ярких чувств и мыслей, на нем мы познаем жизнь, искренне радуемся, огорчаемся и восхищаемся. Многие из вас любят театр и тайком мечтают стать артистами, но боятся в этом признаться.</w:t>
      </w:r>
    </w:p>
    <w:p>
      <w:pPr>
        <w:pStyle w:val="Style17"/>
        <w:spacing w:before="280" w:after="0"/>
        <w:rPr/>
      </w:pPr>
      <w:r>
        <w:rPr/>
        <w:t>Чтобы стать артистом кукольного театра надо иметь талант, актёрское дарование. Быть актёром  кукольного театра так же, как  и актёром просто театра – это кропотливый труд.</w:t>
      </w:r>
    </w:p>
    <w:p>
      <w:pPr>
        <w:pStyle w:val="Style17"/>
        <w:spacing w:before="280" w:after="0"/>
        <w:rPr/>
      </w:pPr>
      <w:r>
        <w:rPr/>
        <w:t>Актерское дарование — явление сложное. Его надо развивать с детства. К. С. Станиславский, выдающийся режиссер и актер, писал: «Талант — это счастливая комбинация многих творческих способностей человека в соединении с творческой волей... Нужны: наблюдательность, впечатлительность, память... темперамент, воображение, фантазия, вкус, ум... искренность, самообладание, находчивость ...»</w:t>
      </w:r>
    </w:p>
    <w:p>
      <w:pPr>
        <w:pStyle w:val="Style17"/>
        <w:spacing w:before="280" w:after="0"/>
        <w:rPr>
          <w:sz w:val="20"/>
          <w:szCs w:val="20"/>
        </w:rPr>
      </w:pPr>
      <w:r>
        <w:rPr/>
        <w:t xml:space="preserve">Этот театральный час поможет вам больше узнать о театре, попробовать свои творческие </w:t>
      </w:r>
      <w:r>
        <w:rPr>
          <w:sz w:val="20"/>
          <w:szCs w:val="20"/>
        </w:rPr>
        <w:t>силы.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Театр кукол</w:t>
      </w:r>
      <w:r>
        <w:rPr>
          <w:rFonts w:cs="Times New Roman" w:ascii="Times New Roman" w:hAnsi="Times New Roman"/>
        </w:rPr>
        <w:t xml:space="preserve"> – это вид театрального зрелища, в котором действуют куклы, управляемые актёрами – кукловодами, обычно скрытыми от зрителей ширмой. Куклы различаются устройством и системой их управлени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невозможно сказать точно, когда появилась первая в мире кукла. Из археологических раскопок и дошедших до нас исторических источников можно сделать вывод, что во все времена куклы были неизменными спутниками челове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о кукольного театра по своей природе народное. Театры кукол сейчас есть везде: в школах, в ДК, в больших семьях, кружка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простейший кукольный театр – это настольный. Где декорации и герои выставляются на столе. Такой театр напоминает оживший детский рисуно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ростейшего театра на столе теперь перейдём к более сложным формам кукольного теат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о способу управления куклы делятся на два основных вида – </w:t>
      </w:r>
      <w:r>
        <w:rPr>
          <w:rFonts w:cs="Times New Roman" w:ascii="Times New Roman" w:hAnsi="Times New Roman"/>
          <w:b/>
          <w:i/>
        </w:rPr>
        <w:t>ВЕРХОВЫЕ и НАПОЛЬНЫ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ерховым относятся те, которыми актёр-кукловод управляет снизу из-за ширмы и зритель его не види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ьные в отличии от верховых находятся ниже актёра, прямо на полу. Актёр находится рядом и приводит куклы в движение прямо на глазах у зрител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9100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u w:val="single"/>
        </w:rPr>
        <w:t>ПЕРЧАТОЧНЫЕ -</w:t>
      </w:r>
      <w:r>
        <w:rPr>
          <w:rFonts w:cs="Times New Roman" w:ascii="Times New Roman" w:hAnsi="Times New Roman"/>
        </w:rPr>
        <w:t xml:space="preserve"> На Руси издавна существовали петрушечники - актёры, выступавшие с куклами – Петрушками, надеваемыми на руку. Основой - туловищем, такой куклы служит перчатка, сшитая по руке актёра. </w:t>
      </w:r>
    </w:p>
    <w:p>
      <w:pPr>
        <w:pStyle w:val="Style17"/>
        <w:spacing w:before="280" w:after="0"/>
        <w:rPr/>
      </w:pPr>
      <w:r>
        <w:rPr>
          <w:b/>
          <w:i/>
          <w:sz w:val="22"/>
          <w:szCs w:val="22"/>
          <w:u w:val="single"/>
        </w:rPr>
        <w:t xml:space="preserve">ПАЛЬЧИКОВЫЕ </w:t>
      </w:r>
      <w:r>
        <w:rPr/>
        <w:t>– основой - туловищем, такой куклы служит пальчик. На каждом пальчике создаётся образ персонажа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ТЕНЕВЫЕ</w:t>
      </w:r>
      <w:r>
        <w:rPr>
          <w:rFonts w:cs="Times New Roman" w:ascii="Times New Roman" w:hAnsi="Times New Roman"/>
        </w:rPr>
        <w:t xml:space="preserve"> - основой этих кукол является силуэт (показ контурного рисунка)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 xml:space="preserve">ТРОСТЕВЫЕ </w:t>
      </w:r>
      <w:r>
        <w:rPr>
          <w:rFonts w:cs="Times New Roman" w:ascii="Times New Roman" w:hAnsi="Times New Roman"/>
        </w:rPr>
        <w:t>- куклы управляются специальными механизмами с помощью тростей. Основу таких кукол составляет деревянная конструкция-гапит. Трости для управления руками куклы крепятся к её кист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 xml:space="preserve">МАРИОНЕТКИ </w:t>
      </w:r>
      <w:r>
        <w:rPr>
          <w:rFonts w:cs="Times New Roman" w:ascii="Times New Roman" w:hAnsi="Times New Roman"/>
        </w:rPr>
        <w:t xml:space="preserve">- куклы управляемые сверху, чаще всего с помощью нитей. Марионетки приводятся в движение при помощи ваг. Это деревянная крестовина, к которой на ниточках подвешивается кукл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ы познакомились со многими интересными системами кукол для кукольного театра и убедились, что разнообразие их бесконечно. Но в этом разнообразии есть свои закономерности и прочные связи. Так, из перчаточной куклы родилась в своё время тростевая, а из марионетки – </w:t>
      </w:r>
      <w:r>
        <w:rPr>
          <w:rFonts w:cs="Times New Roman" w:ascii="Times New Roman" w:hAnsi="Times New Roman"/>
          <w:b/>
          <w:i/>
          <w:u w:val="single"/>
        </w:rPr>
        <w:t>БОЛЬШАЯ НАПОЛЬНАЯ КУКЛА</w:t>
      </w:r>
      <w:r>
        <w:rPr>
          <w:rFonts w:cs="Times New Roman" w:ascii="Times New Roman" w:hAnsi="Times New Roman"/>
        </w:rPr>
        <w:t xml:space="preserve">. Внешне эти куклы напоминают “родителей”, только они больше по размеру, и у них нет никаких нитей. Работать с такими куклами очень интересно. Их водит “в открытую” один, а чаще всего два исполнителя. Но вот на сцене появились огромные куклы. Большие кукольные головы, огромные ладони, здоровенные ботинки…. И что самое удивительное, кукловодов рядом с ними нет. Но куклы прыгают, танцуют, водят хороводы со зрителями. Это </w:t>
      </w:r>
      <w:r>
        <w:rPr>
          <w:rFonts w:cs="Times New Roman" w:ascii="Times New Roman" w:hAnsi="Times New Roman"/>
          <w:b/>
          <w:i/>
          <w:u w:val="single"/>
        </w:rPr>
        <w:t>ЛЮДИ-КУКЛЫ</w:t>
      </w:r>
      <w:r>
        <w:rPr>
          <w:rFonts w:cs="Times New Roman" w:ascii="Times New Roman" w:hAnsi="Times New Roman"/>
        </w:rPr>
        <w:t xml:space="preserve">, то есть </w:t>
      </w:r>
      <w:r>
        <w:rPr>
          <w:rFonts w:cs="Times New Roman" w:ascii="Times New Roman" w:hAnsi="Times New Roman"/>
          <w:b/>
          <w:i/>
          <w:u w:val="single"/>
        </w:rPr>
        <w:t>РОСТОВЫЕ КУКЛЫ</w:t>
      </w:r>
      <w:r>
        <w:rPr>
          <w:rFonts w:cs="Times New Roman" w:ascii="Times New Roman" w:hAnsi="Times New Roman"/>
        </w:rPr>
        <w:t>..  Актёр надевает на себя огромную голову-маску и превращается в живую куклу.</w:t>
      </w:r>
    </w:p>
    <w:p>
      <w:pPr>
        <w:pStyle w:val="Style17"/>
        <w:rPr/>
      </w:pPr>
      <w:r>
        <w:rPr/>
        <w:t>Вот мы с вами познакомились с различными видами кукол, а теперь хотите поиграть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гра </w:t>
      </w:r>
      <w:r>
        <w:rPr>
          <w:rFonts w:cs="Times New Roman" w:ascii="Times New Roman" w:hAnsi="Times New Roman"/>
          <w:b/>
          <w:u w:val="single"/>
        </w:rPr>
        <w:t>«Буратино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апа Карло».</w:t>
      </w:r>
      <w:r>
        <w:rPr>
          <w:rFonts w:cs="Times New Roman" w:ascii="Times New Roman" w:hAnsi="Times New Roman"/>
        </w:rPr>
        <w:t xml:space="preserve"> Представьте, что злой и коварный волшебник заколдовал вас, превратил в дерево. Сначала постепенно перестаёт двигаться голова, становясь «деревянной». Затем шея, руки, туловище, бёдра и ноги. Вы стали «деревянными» и в таком состоянии перемещаетесь по залу. Но вот появился Папа Карло, и благодаря ему, у вас начинает двигаться голова влево - вправо, вверх – вниз. Затем можете согнуть руки в локтях, сначала по очереди, потом обеими руками вместе, передвигаясь, таким образом, по залу. Далее сгибаете руки, следом сгибаясь в пояснице, а потом и в коленном суста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ы! А теперь попробуйте поприветствовать друг друга таким образ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тельные куклы у нас получились, а теперь вы можете вернуться в своё нормальное состояние и сесть на свои ме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а вы знаете, что надо, чтобы стать настоящим кукольным артисто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стать настоящим актёром необходимо уметь говорить чётко, управлять своим дыханием, интонацией , эмоциями. Необходимо каждый день выполнять определенные упраж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хательны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ы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ые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онационны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на дикц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стические упражнения для рук и пальце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икуляционная гимнаст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сейчас поупражняемся, а заодно и проверим, готовы ли вы стать артистами кукольного теат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u w:val="single"/>
        </w:rPr>
        <w:t>Первое упражнение</w:t>
      </w:r>
      <w:r>
        <w:rPr>
          <w:rFonts w:cs="Times New Roman" w:ascii="Times New Roman" w:hAnsi="Times New Roman"/>
        </w:rPr>
        <w:t xml:space="preserve">, которое мы сейчас выполним – это </w:t>
      </w:r>
      <w:r>
        <w:rPr>
          <w:rFonts w:cs="Times New Roman" w:ascii="Times New Roman" w:hAnsi="Times New Roman"/>
          <w:b/>
          <w:i/>
          <w:u w:val="single"/>
        </w:rPr>
        <w:t>речевое упражне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обуйте произнести на одном дыхании скороговорку чётко, в темпе и без запи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топота копыт пыль по полю лет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ль по полю летит от топота коп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торое упражнение – дыхательное упражн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«Снежинки»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(материал: несколько кусочков ваты или маленькие бумажные снежинки, кусочки салфеток)</w:t>
      </w:r>
      <w:r>
        <w:rPr>
          <w:rFonts w:cs="Times New Roman" w:ascii="Times New Roman" w:hAnsi="Times New Roman"/>
        </w:rPr>
        <w:br/>
        <w:br/>
        <w:t xml:space="preserve">Взрослый показывает, как сдуть «снежинки» с раскрытой ладони, ребенок повторяет. Упражнение повторить 2-3 раза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ровосек. 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одное положение — широкая стойка ноги врозь, кисти рук в замок. «Раз» — поднять руки вверх, прогибаясь в пояснице — глубокий вдох через нос. «Два» — наклоняясь вперед, руки опустить резко вниз между ног (имитация рубки дров) — усиленный выдох через рот. «Три» — исходное положение. Повторить 7—8 раз в медленном темпе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гра «Ворона».</w:t>
      </w:r>
      <w:r>
        <w:rPr>
          <w:rFonts w:cs="Times New Roman" w:ascii="Times New Roman" w:hAnsi="Times New Roman"/>
        </w:rPr>
        <w:t xml:space="preserve"> Быстро поднять руки через стороны вверх - вдох, медленно опустить - выдох. На выдохе произнести: Карр!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Следующее упражнение  - Мимические упражнения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ь состояние боли. Работали молотком и нечаянно стукнули по пальчику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ь удивление: «Какой высокий небоскреб!» Показать, как вы испугались высоты, попав на последний этаж небоскреба.</w:t>
      </w:r>
    </w:p>
    <w:p>
      <w:pPr>
        <w:pStyle w:val="Style17"/>
        <w:numPr>
          <w:ilvl w:val="0"/>
          <w:numId w:val="6"/>
        </w:numPr>
        <w:spacing w:before="0" w:after="280"/>
        <w:rPr/>
      </w:pPr>
      <w:r>
        <w:rPr/>
        <w:t>Чистим и едим лук. От лука слезятся глаза. Он горький.</w:t>
      </w:r>
    </w:p>
    <w:p>
      <w:pPr>
        <w:pStyle w:val="Style17"/>
        <w:numPr>
          <w:ilvl w:val="0"/>
          <w:numId w:val="6"/>
        </w:numPr>
        <w:spacing w:before="0" w:after="280"/>
        <w:rPr/>
      </w:pPr>
      <w:r>
        <w:rPr/>
        <w:t>Огородное пугало. Показать: вы испугались огородного пугала.</w:t>
      </w:r>
    </w:p>
    <w:p>
      <w:pPr>
        <w:pStyle w:val="Style17"/>
        <w:numPr>
          <w:ilvl w:val="0"/>
          <w:numId w:val="6"/>
        </w:numPr>
        <w:spacing w:before="0" w:after="280"/>
        <w:rPr/>
      </w:pPr>
      <w:r>
        <w:rPr/>
        <w:t>Изобразить страшное пугало, чтобы все птицы вас испугались.</w:t>
      </w:r>
    </w:p>
    <w:p>
      <w:pPr>
        <w:pStyle w:val="Normal"/>
        <w:numPr>
          <w:ilvl w:val="0"/>
          <w:numId w:val="6"/>
        </w:numPr>
        <w:spacing w:lineRule="auto" w:line="240" w:before="0" w:after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ь свое состояние и настроение в разное время зимы: мы радуемся первому снегу, ежимся от холодного ветра, нас пробирает дрожь до самых костей в морозную, студеную по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стать настоящим артистом, необходимо учится правильно говорить, делать мимические и речевые упражнения и зарядки для своего язычка. Одну из таких зарядок мы сейчас с вами и сдела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рядка Для Язычк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(тренировка артикуляционного аппарата; с полутора лет)</w:t>
      </w:r>
      <w:r>
        <w:rPr>
          <w:rFonts w:cs="Times New Roman" w:ascii="Times New Roman" w:hAnsi="Times New Roman"/>
        </w:rPr>
        <w:t xml:space="preserve"> </w:t>
        <w:br/>
        <w:t xml:space="preserve">Сядьте напротив ребенка и, произнося соответствующие слова, выполняйте описанные действия. Малыш сначала смотрит, затем пытается повторить. </w:t>
        <w:br/>
        <w:br/>
      </w:r>
      <w:r>
        <w:rPr>
          <w:rFonts w:cs="Times New Roman" w:ascii="Times New Roman" w:hAnsi="Times New Roman"/>
          <w:b/>
          <w:bCs/>
        </w:rPr>
        <w:t>Погулять язык собрался:</w:t>
      </w:r>
      <w:r>
        <w:rPr>
          <w:rFonts w:cs="Times New Roman" w:ascii="Times New Roman" w:hAnsi="Times New Roman"/>
        </w:rPr>
        <w:t xml:space="preserve"> </w:t>
        <w:br/>
        <w:t xml:space="preserve">(открыть рот) </w:t>
        <w:br/>
        <w:br/>
      </w:r>
      <w:r>
        <w:rPr>
          <w:rFonts w:cs="Times New Roman" w:ascii="Times New Roman" w:hAnsi="Times New Roman"/>
          <w:b/>
          <w:bCs/>
        </w:rPr>
        <w:t>Он умылся,</w:t>
      </w:r>
      <w:r>
        <w:rPr>
          <w:rFonts w:cs="Times New Roman" w:ascii="Times New Roman" w:hAnsi="Times New Roman"/>
        </w:rPr>
        <w:t xml:space="preserve"> </w:t>
        <w:br/>
        <w:t>(кончиком языка быстро провести по верхним зубам</w:t>
      </w:r>
      <w:r>
        <w:rPr>
          <w:rFonts w:cs="Times New Roman" w:ascii="Times New Roman" w:hAnsi="Times New Roman"/>
          <w:color w:val="000066"/>
        </w:rPr>
        <w:t xml:space="preserve">) </w:t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ричесался,</w:t>
      </w:r>
      <w:r>
        <w:rPr>
          <w:rFonts w:cs="Times New Roman" w:ascii="Times New Roman" w:hAnsi="Times New Roman"/>
        </w:rPr>
        <w:t xml:space="preserve"> </w:t>
        <w:br/>
        <w:t xml:space="preserve">(несколько раз провести языком между верхними и нижними зубами, высунуть вперед и обратно спрятать) </w:t>
        <w:br/>
        <w:br/>
      </w:r>
      <w:r>
        <w:rPr>
          <w:rFonts w:cs="Times New Roman" w:ascii="Times New Roman" w:hAnsi="Times New Roman"/>
          <w:b/>
          <w:bCs/>
        </w:rPr>
        <w:t>На прохожих оглянулся,</w:t>
      </w:r>
      <w:r>
        <w:rPr>
          <w:rFonts w:cs="Times New Roman" w:ascii="Times New Roman" w:hAnsi="Times New Roman"/>
        </w:rPr>
        <w:t xml:space="preserve"> </w:t>
        <w:br/>
        <w:t xml:space="preserve">провести языкам по губам – «облизнуться») </w:t>
        <w:br/>
        <w:br/>
      </w:r>
      <w:r>
        <w:rPr>
          <w:rFonts w:cs="Times New Roman" w:ascii="Times New Roman" w:hAnsi="Times New Roman"/>
          <w:b/>
          <w:bCs/>
        </w:rPr>
        <w:t>Вправо, влево повернулся,</w:t>
      </w:r>
      <w:r>
        <w:rPr>
          <w:rFonts w:cs="Times New Roman" w:ascii="Times New Roman" w:hAnsi="Times New Roman"/>
        </w:rPr>
        <w:t xml:space="preserve"> </w:t>
        <w:br/>
        <w:t xml:space="preserve">(повернуть язык в указанную сторону) </w:t>
        <w:br/>
        <w:br/>
      </w:r>
      <w:r>
        <w:rPr>
          <w:rFonts w:cs="Times New Roman" w:ascii="Times New Roman" w:hAnsi="Times New Roman"/>
          <w:b/>
          <w:bCs/>
        </w:rPr>
        <w:t xml:space="preserve">Вниз упал, наверх полез, </w:t>
      </w:r>
      <w:r>
        <w:rPr>
          <w:rFonts w:cs="Times New Roman" w:ascii="Times New Roman" w:hAnsi="Times New Roman"/>
        </w:rPr>
        <w:br/>
        <w:t xml:space="preserve">(опустить язык вниз и поднять вверх) </w:t>
        <w:br/>
        <w:br/>
      </w:r>
      <w:r>
        <w:rPr>
          <w:rFonts w:cs="Times New Roman" w:ascii="Times New Roman" w:hAnsi="Times New Roman"/>
          <w:b/>
          <w:bCs/>
        </w:rPr>
        <w:t xml:space="preserve">Раз - и в ротике исчез.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66"/>
        </w:rPr>
        <w:t xml:space="preserve">(спрятать язык во рту) </w:t>
        <w:br/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на тренировку мышц губ и щёк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ые овощи и предметы – щёки надуваем. Тонкие –щёки втягива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льчиковая гимнасти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омик </w:t>
      </w:r>
      <w:r>
        <w:rPr>
          <w:rFonts w:cs="Times New Roman" w:ascii="Times New Roman" w:hAnsi="Times New Roman"/>
          <w:color w:val="000080"/>
        </w:rPr>
        <w:br/>
      </w:r>
      <w:r>
        <w:rPr>
          <w:rFonts w:cs="Times New Roman" w:ascii="Times New Roman" w:hAnsi="Times New Roman"/>
          <w:i/>
          <w:iCs/>
        </w:rPr>
        <w:t xml:space="preserve">Проговаривая этот стишок, сопровождайте его движениями рук. Пусть ребенок подражает Вашим действиям. 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</w:rPr>
        <w:t>Под грибом - шалашик-домик,</w:t>
      </w:r>
      <w:r>
        <w:rPr>
          <w:rFonts w:cs="Times New Roman" w:ascii="Times New Roman" w:hAnsi="Times New Roman"/>
        </w:rPr>
        <w:t xml:space="preserve"> </w:t>
        <w:br/>
        <w:t>(соедините ладони шалашиком)</w:t>
        <w:br/>
      </w:r>
      <w:r>
        <w:rPr>
          <w:rFonts w:cs="Times New Roman" w:ascii="Times New Roman" w:hAnsi="Times New Roman"/>
          <w:b/>
          <w:bCs/>
        </w:rPr>
        <w:t>Там живет веселый гномик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Мы тихонько постучим,</w:t>
      </w:r>
      <w:r>
        <w:rPr>
          <w:rFonts w:cs="Times New Roman" w:ascii="Times New Roman" w:hAnsi="Times New Roman"/>
        </w:rPr>
        <w:br/>
        <w:t>(постучать кулаком одной руки о ладонь другой руки)</w:t>
        <w:br/>
      </w:r>
      <w:r>
        <w:rPr>
          <w:rFonts w:cs="Times New Roman" w:ascii="Times New Roman" w:hAnsi="Times New Roman"/>
          <w:b/>
          <w:bCs/>
        </w:rPr>
        <w:t>В колокольчик позвоним.</w:t>
      </w:r>
      <w:r>
        <w:rPr>
          <w:rFonts w:cs="Times New Roman" w:ascii="Times New Roman" w:hAnsi="Times New Roman"/>
        </w:rPr>
        <w:br/>
        <w:t>(ладони обеих рук обращены вниз, пальцы скрещены;</w:t>
        <w:br/>
        <w:t>средний палец правой руки опущен вниз и слегка качается).</w:t>
        <w:br/>
      </w:r>
      <w:r>
        <w:rPr>
          <w:rFonts w:cs="Times New Roman" w:ascii="Times New Roman" w:hAnsi="Times New Roman"/>
          <w:b/>
          <w:bCs/>
        </w:rPr>
        <w:t>Двери нам откроет гномик,</w:t>
        <w:br/>
        <w:t>Станет звать в шалашик-домик.</w:t>
        <w:br/>
        <w:t>В домике дощатый пол,</w:t>
      </w:r>
      <w:r>
        <w:rPr>
          <w:rFonts w:cs="Times New Roman" w:ascii="Times New Roman" w:hAnsi="Times New Roman"/>
        </w:rPr>
        <w:br/>
        <w:t>(ладони опустить вниз, ребром прижать друг к другу)</w:t>
        <w:br/>
      </w:r>
      <w:r>
        <w:rPr>
          <w:rFonts w:cs="Times New Roman" w:ascii="Times New Roman" w:hAnsi="Times New Roman"/>
          <w:b/>
          <w:bCs/>
        </w:rPr>
        <w:t>А на нем - дубовый стол.</w:t>
      </w:r>
      <w:r>
        <w:rPr>
          <w:rFonts w:cs="Times New Roman" w:ascii="Times New Roman" w:hAnsi="Times New Roman"/>
        </w:rPr>
        <w:t xml:space="preserve"> </w:t>
        <w:br/>
        <w:t>(левая рука сжата в кулак,</w:t>
        <w:br/>
        <w:t>сверху на кулак опускается ладонь правой руки)</w:t>
        <w:br/>
      </w:r>
      <w:r>
        <w:rPr>
          <w:rFonts w:cs="Times New Roman" w:ascii="Times New Roman" w:hAnsi="Times New Roman"/>
          <w:b/>
          <w:bCs/>
        </w:rPr>
        <w:t>Рядом - стул с высокой спинкой.</w:t>
      </w:r>
      <w:r>
        <w:rPr>
          <w:rFonts w:cs="Times New Roman" w:ascii="Times New Roman" w:hAnsi="Times New Roman"/>
        </w:rPr>
        <w:br/>
        <w:t>(направить левую ладонь вертикально вверх,</w:t>
        <w:br/>
        <w:t>к ее нижней части приставить кулачок правой руки</w:t>
        <w:br/>
        <w:t>большим пальцем к себе)</w:t>
        <w:br/>
      </w:r>
      <w:r>
        <w:rPr>
          <w:rFonts w:cs="Times New Roman" w:ascii="Times New Roman" w:hAnsi="Times New Roman"/>
          <w:b/>
          <w:bCs/>
        </w:rPr>
        <w:t>На столе - тарелка с вилкой.</w:t>
      </w:r>
      <w:r>
        <w:rPr>
          <w:rFonts w:cs="Times New Roman" w:ascii="Times New Roman" w:hAnsi="Times New Roman"/>
        </w:rPr>
        <w:br/>
        <w:t xml:space="preserve">(ладонь левой руки лежит на столе и направлена вверх, </w:t>
        <w:br/>
        <w:t>изображая тарелку, правая рука изображает вилку:</w:t>
        <w:br/>
        <w:t>ладонь направлена вниз, четыре пальца выпрямлены</w:t>
        <w:br/>
        <w:t>и слегка разведены в стороны, а большой прижат к ладони)</w:t>
        <w:br/>
      </w:r>
      <w:r>
        <w:rPr>
          <w:rFonts w:cs="Times New Roman" w:ascii="Times New Roman" w:hAnsi="Times New Roman"/>
          <w:b/>
          <w:bCs/>
        </w:rPr>
        <w:t xml:space="preserve">И блины горой стоят - </w:t>
        <w:br/>
        <w:t>Угощенье для ребя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стические упражнения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окажи походку (показывают все поочередно) манекенщицы, солдата, балерины, старика, очень спешащего человека; человека, которому жмут ботинки; человека, который несет тяжелые сумки; мальчика-воображалы; обиженного человек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-пантоми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жем, что умеют говорить наши части тела (показывают дети по словам взрослого):</w:t>
      </w:r>
    </w:p>
    <w:p>
      <w:pPr>
        <w:pStyle w:val="Style17"/>
        <w:spacing w:before="280" w:after="240"/>
        <w:rPr/>
      </w:pPr>
      <w:r>
        <w:rPr/>
        <w:t>- как наши плечи говорят: "Я гордый!",</w:t>
        <w:br/>
        <w:t>- как спина говорит: "Я старый человек",</w:t>
        <w:br/>
        <w:t>- как наш палец говорит: "Иди ко мне",</w:t>
        <w:br/>
        <w:t>- как наш рот говорит: "М-мм, как вкусно!"</w:t>
        <w:br/>
        <w:t>- как наша голова говорит: "Нет-нет-нет",</w:t>
        <w:br/>
        <w:t>- как делает наше ухо, чтобы сказать: "Я хочу услышать, как поет птичка",</w:t>
        <w:br/>
        <w:t>- как делают нос и рот, когда плохо пахнет,</w:t>
        <w:br/>
        <w:t>- как глаза и рот говорят: "Мне хочется спать"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артисты могут из вас получиться. Но а пока  посмотрите спектакль «Кот и Пёс»  в исполнении ребят из творческого объединения «Кукольный театр «Звёздочка» 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смотр спектак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ы! Ребята, понравилось вам выступл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ового и интересного  вы узнали на нашем занят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те внимательно на стенд. Здесь вы увидите индикаторы вашего настро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омощи рук и определённых жестов вы покажете своё отношение к заня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ятая вверх одна рука  - занятие понрав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ятые вверх обе руки – занятие заинтересовало и подняло мне настро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щенные вниз руки -  ничего не изменилось в моём настро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хотел бы стать юным артистом кукольного театра и заниматься в нашем творческом объедин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всем за внимание! Вы настоящие зрители и некоторые из вас способные актё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овых встреч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22:00Z</dcterms:created>
  <dc:creator>Даня</dc:creator>
  <dc:description/>
  <cp:keywords/>
  <dc:language>en-US</dc:language>
  <cp:lastModifiedBy>Даня</cp:lastModifiedBy>
  <dcterms:modified xsi:type="dcterms:W3CDTF">2009-03-15T16:34:00Z</dcterms:modified>
  <cp:revision>4</cp:revision>
  <dc:subject/>
  <dc:title/>
</cp:coreProperties>
</file>